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Times New Roman" w:ascii="Times New Roman" w:hAnsi="Times New Roman"/>
          <w:color w:val="FF0000"/>
          <w:sz w:val="36"/>
          <w:szCs w:val="36"/>
        </w:rPr>
        <w:t>Итоговый протокол ТНЦ СО РАН по плаванью 04.12.2016 г.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color w:val="FF0000"/>
          <w:sz w:val="36"/>
          <w:szCs w:val="36"/>
        </w:rPr>
        <w:t>50 м, бассейн Кедр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ы до 35 лет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9"/>
        <w:gridCol w:w="1761"/>
        <w:gridCol w:w="1165"/>
        <w:gridCol w:w="992"/>
        <w:gridCol w:w="9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гривый Паве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ФП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: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тков Геннад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: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обзев Алекс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ИМКЭ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4: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 Дмитр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: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ёмин Александ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ФП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: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танов Семё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ков Серг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: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ужчины от 35 до 50 лет</w:t>
      </w:r>
    </w:p>
    <w:p>
      <w:pPr>
        <w:pStyle w:val="Head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9"/>
        <w:gridCol w:w="1761"/>
        <w:gridCol w:w="1165"/>
        <w:gridCol w:w="992"/>
        <w:gridCol w:w="9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ра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рем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монов Григор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О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: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тенков Викто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: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юкарев Его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ИМКЭ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4: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</w:tc>
      </w:tr>
    </w:tbl>
    <w:p>
      <w:pPr>
        <w:pStyle w:val="Head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жчины от 50 лет</w:t>
      </w:r>
    </w:p>
    <w:p>
      <w:pPr>
        <w:pStyle w:val="Head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9"/>
        <w:gridCol w:w="1761"/>
        <w:gridCol w:w="1165"/>
        <w:gridCol w:w="992"/>
        <w:gridCol w:w="9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ра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рем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ов Васил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ФП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: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авлёв Серг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ФП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: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нов Юр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ФП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: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 Юр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оротков Михаи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ИМКЭ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8: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 до 35 лет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9"/>
        <w:gridCol w:w="1761"/>
        <w:gridCol w:w="1165"/>
        <w:gridCol w:w="1103"/>
        <w:gridCol w:w="9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унова Ольг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: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огина Надеж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: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мачёва Татья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ФП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: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иенко Екатери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: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кина Анаста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ФП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: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Короткова Екатерина       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ИМКЭ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:00: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янова Дар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: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енщины от 35 лет</w:t>
      </w:r>
    </w:p>
    <w:p>
      <w:pPr>
        <w:pStyle w:val="Head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9"/>
        <w:gridCol w:w="1761"/>
        <w:gridCol w:w="1165"/>
        <w:gridCol w:w="1072"/>
        <w:gridCol w:w="9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юк Натал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иу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04: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однебесных Натал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ИМКЭ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0: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сянникова Варва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: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зорова Ири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: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ти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9"/>
        <w:gridCol w:w="1761"/>
        <w:gridCol w:w="1165"/>
        <w:gridCol w:w="992"/>
        <w:gridCol w:w="9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воч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мирнова Маш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ИМКЭ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1: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ьчи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в Дмитр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: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миров Матв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: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ьк  Михаи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ФП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: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ин Кост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ФП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: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ский Дени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: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омандный результат :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место ИХН (Рыков, Юртанв, Негодина, Андреенко) 2:10:85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 место ИОА(Филимонов, Коротков, Пестунова, Невзорова) 2:43:54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3 место ИФПМ (Кологривова, Ерёмин, Толмачёв, Заикина) 2:51:59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4 место ИМКЭС (Поднебесных, Коротков</w:t>
      </w:r>
      <w:bookmarkStart w:id="0" w:name="_GoBack"/>
      <w:bookmarkEnd w:id="0"/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, Дюкарев, Кобзев) 2:52:86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sectPr>
      <w:type w:val="nextPage"/>
      <w:pgSz w:w="11906" w:h="16838"/>
      <w:pgMar w:left="1134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10:00Z</dcterms:created>
  <dc:creator>Демонстрационная версия</dc:creator>
  <dc:description/>
  <cp:keywords/>
  <dc:language>en-US</dc:language>
  <cp:lastModifiedBy>Демонстрационная версия</cp:lastModifiedBy>
  <dcterms:modified xsi:type="dcterms:W3CDTF">2016-12-06T06:43:00Z</dcterms:modified>
  <cp:revision>12</cp:revision>
  <dc:subject/>
  <dc:title/>
</cp:coreProperties>
</file>